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arket Notice 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>
          <w:rFonts w:cs="Arial"/>
        </w:rPr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Date:</w:t>
        <w:tab/>
        <w:t xml:space="preserve">  06 June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 xml:space="preserve">(BAYPORT SECURITISATION (PROPRIETARY) LIMITED – </w:t>
      </w:r>
      <w:r>
        <w:rPr>
          <w:rFonts w:cs="Arial"/>
          <w:b/>
          <w:i/>
          <w:lang w:val="en-GB" w:eastAsia="en-US"/>
        </w:rPr>
        <w:t>BAYA01, BAYA02, BAYA03, BAYA04, BAYA05, BAYA06, BAYA07, BAYA08, BAYA09, BAYA10, BAYA11, BAYA12, BAYA13 AND BAYA14</w:t>
      </w:r>
      <w:r>
        <w:rPr>
          <w:rFonts w:cs="Arial"/>
          <w:b/>
          <w:i/>
          <w:lang w:val="en-GB"/>
        </w:rPr>
        <w:t>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PROPRIETARY) LIMITED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4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/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 </w:t>
      </w:r>
      <w:r>
        <w:rPr>
          <w:rFonts w:cs="Arial"/>
          <w:lang w:val="en-GB"/>
        </w:rPr>
        <w:t>R2,139,273,875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1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374,090,95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2.55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March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 xml:space="preserve">ZAG00008614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2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75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10.325% (3 month JIBAR of 5.575% as at 31 March 2011 plus 475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 June 201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158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3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30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10.475% (3 month JIBAR of 5.575% as at 31 March 2011 plus 490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 June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 xml:space="preserve">ZAG000086166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4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8,467,2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48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 Sept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 xml:space="preserve">ZAG000086174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30,495,498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45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 Sept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190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6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550,000,000.00</w:t>
      </w:r>
    </w:p>
    <w:p>
      <w:pPr>
        <w:pStyle w:val="Normal"/>
        <w:suppressAutoHyphens w:val="true"/>
        <w:spacing w:lineRule="auto" w:line="288"/>
        <w:ind w:left="3600" w:right="-516" w:hanging="360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>11.92% (</w:t>
      </w:r>
      <w:r>
        <w:rPr>
          <w:rFonts w:cs="Arial"/>
          <w:lang w:val="en-GB"/>
        </w:rPr>
        <w:t>3 month JIBAR as at 31 March 2011 plus 475 bps); and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 September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 xml:space="preserve">ZAG000086216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31,311,722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36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 Dec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3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8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5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78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 December 201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 xml:space="preserve">ZAG000086182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0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68,169,675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10.575% (3 month JIBAR of 5.575% as at 31 March 2011 plus 500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 Dec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08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36,283,68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10.575% (3 month JIBAR of 5.575% as at 31 March 2011 plus 500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 Dec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24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1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57,756,72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10.575% (3 month JIBAR of 5.575% as at 31 March 2011 plus 500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loating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 March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7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2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005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/>
        <w:t>31 March</w:t>
      </w:r>
      <w:r>
        <w:rPr>
          <w:rFonts w:cs="Arial"/>
        </w:rPr>
        <w:t xml:space="preserve"> 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40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8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2.07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/>
        <w:t>31 March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57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4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2,003,68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 xml:space="preserve">11.48%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 xml:space="preserve">Fixed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 Sept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/>
        <w:t xml:space="preserve"> 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0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1 March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06 June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b/>
        </w:rPr>
        <w:t>ZAG000086265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lobal Credit Rating </w:t>
        <w:tab/>
        <w:tab/>
        <w:tab/>
        <w:t>A (RSA) National Scale R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Lelo Rantloane</w:t>
        <w:tab/>
        <w:tab/>
        <w:t xml:space="preserve">       </w:t>
        <w:tab/>
        <w:t xml:space="preserve">Deutsche Bank AG Johannesburg branch </w:t>
        <w:tab/>
        <w:t xml:space="preserve">       (011) 775 723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5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5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4:00Z</dcterms:created>
  <dc:creator>Matthew Simpkins</dc:creator>
  <dc:description/>
  <cp:keywords/>
  <dc:language>en-US</dc:language>
  <cp:lastModifiedBy>keas</cp:lastModifiedBy>
  <cp:lastPrinted>2011-05-24T14:47:00Z</cp:lastPrinted>
  <dcterms:modified xsi:type="dcterms:W3CDTF">2011-06-06T07:44:00Z</dcterms:modified>
  <cp:revision>5</cp:revision>
  <dc:subject/>
  <dc:title>New Listing - BAYA01-BAYA14 - 6 June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6-06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1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